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>30 Point Essay Rubric Name</w:t>
      </w:r>
      <w:r>
        <w:rPr/>
        <w:t>____________________________________________</w:t>
      </w:r>
      <w:r>
        <w:rPr>
          <w:b/>
          <w:bCs/>
        </w:rPr>
        <w:t>Date</w:t>
      </w:r>
      <w:r>
        <w:rPr/>
        <w:t>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84"/>
        <w:gridCol w:w="1643"/>
        <w:gridCol w:w="1643"/>
        <w:gridCol w:w="1512"/>
        <w:gridCol w:w="170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tion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/>
                <w:bCs/>
                <w:sz w:val="18"/>
              </w:rPr>
              <w:t>5 poi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inguished  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ficient 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ic 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ow Basic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satisfactory 1-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-structured introduction with strong, sharply focused thesis state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ll-structured introduction with clear thesis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erly structured introduction with satisfactory thes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orly structured introduction with unclear thes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is incomplete, ineffective, or missing. No apparent thesis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ply focused topic sentences and paragraphs that are closely related to thes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ic sentences and paragraphs are clearly related to thes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ately effective topic sentences and paragraphs logically related to thes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effective topic sentences and paragraphs that are not logically related to thes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ic sentences and paragraphs are irrelevant or miss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-constructed and clear conclusion that strongly reaffirms thes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fficiently effective conclusion which reaffirms thesis and ties together main ideas and fac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what effective conclusion which restates thesis, but does not fully tie together main ideas and fac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pletely developed conclusion which fails to effectively tie together main ideas and fac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, incomplete, or unfocused conclusio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t Idea Developmen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poi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  20-1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ficient  17-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tisfactory 15-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mited  13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nsatisfactory </w:t>
            </w:r>
            <w:r>
              <w:rPr>
                <w:b/>
                <w:bCs/>
                <w:sz w:val="16"/>
              </w:rPr>
              <w:t>11-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esting and complete explanation of topic, with specific, accurate, and relevant informatio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t is accurate and relevant, with sufficient evidence to adequately explain top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nation of topic is satisfactory, with mostly sufficient evidence, but mostly general. More detail needed. Some factual err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al or incomplete explanation of topic, with insufficient evidence and inaccuraci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dequate explanation of topic with inadequate or missing evidence and many factual error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y developed body paragraphs that clearly and effectively support thesis with three argume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-developed body paragraphs sufficiently support thesis with three argume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paragraphs that satisfactorily support thesis but could be more developed; only two argume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paragraphs that provide limited and inadequate support of thesis; only one argu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paragraphs that do not support thesi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ntion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poi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inguished  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ficient 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sic 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ow Basic 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satisfactory 1-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clear and easily understood, with few, if any, grammatical err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fficiently clear and understandable, with few grammatical err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tly clear and understandable, with some grammatical err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what clear and difficult to understand, with many err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clear and difficult to understand, with multiple error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graphs flow smoothly, and transitions between sentences and/or paragraphs are seamless and effectiv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tences are sufficiently complete, with only a few structural errors. Transitions are mostly effectiv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tences are mostly complete, with some structural errors. Transitions are satisfactory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tences are sometimes incomplete, with more than a few structural errors. Transitions are ineffectiv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tences are often incomplete, with many structural errors. Transitions are missing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ork Ci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/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28:00Z</dcterms:created>
  <dc:creator>btracy</dc:creator>
  <dc:description/>
  <dc:language>en-US</dc:language>
  <cp:lastModifiedBy>cmccoy</cp:lastModifiedBy>
  <dcterms:modified xsi:type="dcterms:W3CDTF">2007-11-30T16:55:00Z</dcterms:modified>
  <cp:revision>2</cp:revision>
  <dc:subject/>
  <dc:title>30 Point Essay Rubric Name____________________________________________Date_________</dc:title>
</cp:coreProperties>
</file>